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28700" cy="1085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loucester MT Extra Condensed" w:cs="Gloucester MT Extra Condensed" w:ascii="Gloucester MT Extra Condensed" w:hAnsi="Gloucester MT Extra Condensed"/>
          <w:sz w:val="36"/>
          <w:szCs w:val="36"/>
        </w:rPr>
        <w:t xml:space="preserve"> </w:t>
      </w:r>
      <w:r>
        <w:rPr>
          <w:rFonts w:eastAsia="Arial Unicode MS" w:cs="Gloucester MT Extra Condensed" w:ascii="Gloucester MT Extra Condensed" w:hAnsi="Gloucester MT Extra Condensed"/>
          <w:sz w:val="52"/>
          <w:szCs w:val="52"/>
        </w:rPr>
        <w:t>Champaign Plastics Co. / Disposable Plastic Wear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Family Owned and Operated Since 1970</w:t>
      </w:r>
    </w:p>
    <w:p>
      <w:pPr>
        <w:pStyle w:val="Normal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ity" w:hAnsi="University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University" w:hAnsi="University"/>
          <w:b/>
          <w:sz w:val="40"/>
          <w:szCs w:val="40"/>
        </w:rPr>
        <w:t>Featured Items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840105" cy="1018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1252220" cy="948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1436370" cy="947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1377315" cy="947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drawing>
          <wp:inline distT="0" distB="0" distL="0" distR="0">
            <wp:extent cx="1021715" cy="9848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thinThickSmallGap" w:sz="24" w:space="24" w:color="F8F808"/>
            <w:left w:val="thinThickSmallGap" w:sz="24" w:space="24" w:color="F8F808"/>
            <w:bottom w:val="thickThinSmallGap" w:sz="24" w:space="24" w:color="F8F808"/>
            <w:right w:val="thickThinSmallGap" w:sz="24" w:space="24" w:color="F8F808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dult and Children’s Bib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pron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anquet Roll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eard Cover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hef Hat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eli Tray Cover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oggie Bag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Face Mask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Geriatric Bib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Glove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Gowns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89865</wp:posOffset>
                </wp:positionV>
                <wp:extent cx="3056890" cy="2095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ypist" w:ascii="Typist" w:hAnsi="Typist"/>
                                <w:b/>
                              </w:rPr>
                              <w:t>Order Online</w:t>
                            </w:r>
                            <w:r>
                              <w:rPr>
                                <w:rFonts w:cs="Typist" w:ascii="Typist" w:hAnsi="Typist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www.champaignplastics.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ypist" w:ascii="Typist" w:hAnsi="Typist"/>
                                <w:b/>
                              </w:rPr>
                              <w:t>Contact</w:t>
                            </w:r>
                            <w:r>
                              <w:rPr>
                                <w:rFonts w:cs="Typist" w:ascii="Typist" w:hAnsi="Typist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17-359-336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-800-575-0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ypist" w:hAnsi="Typist"/>
                                <w:b/>
                              </w:rPr>
                              <w:t>Fax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217-359-00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Typist" w:ascii="Typist" w:hAnsi="Typist"/>
                                <w:b/>
                              </w:rPr>
                              <w:t>E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products@champaignplastic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P.O. Box 6413 Champaign, IL 6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334645"/>
                                  <wp:effectExtent l="0" t="0" r="0" b="0"/>
                                  <wp:docPr id="8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2155" cy="3314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109" r="-4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65pt;mso-wrap-distance-left:9.05pt;mso-wrap-distance-right:9.05pt;mso-wrap-distance-top:0pt;mso-wrap-distance-bottom:0pt;margin-top:14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ypist" w:ascii="Typist" w:hAnsi="Typist"/>
                          <w:b/>
                        </w:rPr>
                        <w:t>Order Online</w:t>
                      </w:r>
                      <w:r>
                        <w:rPr>
                          <w:rFonts w:cs="Typist" w:ascii="Typist" w:hAnsi="Typist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www.champaignplastics.co</w:t>
                      </w: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Typist" w:ascii="Typist" w:hAnsi="Typist"/>
                          <w:b/>
                        </w:rPr>
                        <w:t>Contact</w:t>
                      </w:r>
                      <w:r>
                        <w:rPr>
                          <w:rFonts w:cs="Typist" w:ascii="Typist" w:hAnsi="Typist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217-359-3364</w:t>
                      </w:r>
                      <w:r>
                        <w:rPr>
                          <w:sz w:val="20"/>
                          <w:szCs w:val="20"/>
                        </w:rPr>
                        <w:t xml:space="preserve"> or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1-800-575-0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Typist" w:hAnsi="Typist"/>
                          <w:b/>
                        </w:rPr>
                        <w:t>Fax: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 xml:space="preserve"> 217-359-00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cs="Typist" w:ascii="Typist" w:hAnsi="Typist"/>
                          <w:b/>
                        </w:rPr>
                        <w:t>Email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products@champaignplastic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P.O. Box 6413 Champaign, IL 618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34645" cy="334645"/>
                            <wp:effectExtent l="0" t="0" r="0" b="0"/>
                            <wp:docPr id="10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2155" cy="3314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109" r="-4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Hair Net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Lab Coat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Metal Cracker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Moist Towelett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Oyster Knives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lace Mat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hower Cap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hoe Cover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leeve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oda Hats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Wooden Mallet</w:t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4"/>
        <w:gridCol w:w="1296"/>
        <w:gridCol w:w="424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#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CE             MAY                  201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PRO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4C-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l Vinyl Apron, Frosty Cl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"x40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$11.99 per dz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W-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il Vinyl Bib Apron,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"x45’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.99 per dz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W-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il Vinyl Bib Apron,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"x45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20 per dz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l Bib Apron, Frosty Cl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4.99 per 20 aprons or $15.99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 Mil Bib Apr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20 aprons or $23.99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Mil Bib Apron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per 100 aprons or $67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l Bib Apr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x42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100 aprons or $57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il Bib Apr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4.99 per 100/bag or $105.99 per cs.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NW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ns, Non-Woven Polypropyl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5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51.99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NW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ns, Non-Woven Polypropyl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3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00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polyethylene lin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Bib Aprons, Polypropyl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’’x24’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99 per 20 or $55.99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ARD RESTRAIN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Polypropyl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per 100/bag or $51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Nylon Mes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2.99 per 100/bag or $218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HP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Nylon Mes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0.99 per 100/bag or $91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Stockin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4.99 per 100/bag or $235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HS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Stockin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2.99 per 100/bag or $115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AIRCOVERINGS – HAIRNET, Nurses Hats, SHOWER CAPS, Paper Soda Hats, PAPER CHEF HA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Nylon, Lightweigh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28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8.99 per gross(144) or $159.99 cs. Of 10 gros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Nylon, Heavyweigh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20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35.99 per gross(144) or $332.99 cs. Of 10 gros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Industrial Bouffant,Ny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4.99 per 100/bag or $236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s: White, Brown, Bla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6.99 per 100/bag or $254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32.99 per 100/bag or $318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HP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Industrial Bouffant,Ny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00 per 100/bag or $14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   Impor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00 per 100/bag or $16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00 per 100/bag or $19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irnets, Stockinet, Super fi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4.99 per 100/bag or $229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h,nylon.  Domestic,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6.99 per 100/bag or $247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32.99 per 100/bag or $301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HS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irnets, Stockinet, Super fi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25 per 100/bag or $159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h, nylon.  Imports,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.35 per 100/bag or $169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00 per 100/bag or $200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R. Hats, Nurses Ca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00 per 100/box or $35.50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ffant Style, non-woven mate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00 per 100/box or $39.75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propylene. White,Blue,Gre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 per 100/box or $45.75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R. Hats, Nurses Ca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100/bag or $48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   Impor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per 100/bag or $51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8.99 per 100/bag or $57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 Holder/Holds 300 Hairnets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9.99 ea.     12"L x 5"W x 12"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R. Hats, or Shoe Cov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yli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s on Wall or Stands Up R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er Cap/1 cap per bag /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18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99/100, $15.99/ 200/ or $125.99 cs./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C-5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 Shower Ca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21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8.99 per 100 in a bag or $31.99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Paper C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99 per 100/box or $99.99 cs. Of 10 box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Blue Stripe, Red Strip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F-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Chef's Hat, Plea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.80 ea. Or $26.99 cs. Of 50 (Open Top)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NW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per Chef Hats, Flared To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.99 ea. Or $18.99/25  or $147.99 cs. Of 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HOE AND BOOT COVER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Clear Overboot/tie, Uni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" t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50/box $117.99 per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Clear Overboot/no tie, Uni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/2" t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8.99 per 50/pack $57.99 per cs. Of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0"/>
        <w:gridCol w:w="1140"/>
        <w:gridCol w:w="388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#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CE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e Covers, Blue, non-skid bottom, Large, or  Extra Large Siz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/2"x14 l/2,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 per 10 pr.or $45.99 per cs. Of 150 pr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lg. $6.99 per 10 pr. Or $47.99 cs.150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e Covers, White, Polypropyle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3.99 per 10 pr.or $33.99 per cs. Of 100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tic Shoe Covers, Blue,elastic ed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8.99 per 100 or $60.99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OTECTIVE SLEEVES FOR THE AR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n Polypropylene Sleeve, 1.25 oz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50 per 25 pair or $33.00 per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 Spun Polypropylene Sle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75 per 25 pair or $39.00 per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-Wear Sleeves, l.25 oz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6.99 cs. Of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vek Slee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01.99 cs. Of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 Poly Sleeves, elastic ea. E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9.99 per 100/box or $89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sty Clear Poly Sle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100/bag or $39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IER APRONS,  GOWNS,  LAB COA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 Mil Barrier Apron, Transparent Bl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"x48"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4.99 ea. or $185.99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vious Barrier Gown   / Whi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for 5 or $73.99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tion Gown  / Yel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for 5 or $61.99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y Isolation Gown  /  Yel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for 5 or $49.99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Coat, 1.25 oz. Polypropyle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-Lg.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.99 ea. or $25.99 per cs. Of 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SPOSABLE GLOVES-POLY,  LATEX,  VINYL,  DISHWASHER,  STRING KNIT,  NITRILE,  COTT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Gloves, Clear, Embossed. 1 M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/100 or $16.99/1000 or $84.00/1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rylic Poly Glove Hol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"w x 12" 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50 ea. / Holds 1 box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Elbow Gloves, Clear, Embos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4.99/50 or $33.75/1000 or $57.00/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Vinyl Exam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00 per box/100 or $5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yl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box/100 or $53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Latex Exam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8.99 per box/100 or $60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x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box/100 or $53.99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 Mil Shoulder Length Gloves - Cle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00 per box/100 or $124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Latex Exam Gloves, powder-f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00 per box/100 or $78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il Latex High Risk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2.99 per box/50 or $115.99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Vinyl Exam Gloves, Powder-F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00 per box/100 or $78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Flocked-Lined Dishwasher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.49 a pr./$13.99 dz.pr./$96.99 cs. 12 dz.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il, 12" long, 1 pr. Per ba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Flocked-Lined Dishwasher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.39 a pr./$12.99 dz.pr./$91.99 cs. 12 dz.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il, 12" long, Bulk Pack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's Gloves,  White Jerse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11 dz. Pr. $3.90 dz. pr./ 12 dz. $3.00 dz. p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 Knit Gloves, Poly/Cotton, T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11 dz. Pr. $4.90 dz. pr./ 12-39 dz.pr.$4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z. Pr. $3.85 a dz.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Duty String Knit Gloves,Cott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e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 dz. Pr. $6.50 dz. Pr./12-29 dz.pr.$5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Men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z. Pr. $5.00 dz.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5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 Knit White Gloves, overstich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9 dz. Pr. $10.50 dz. Pr./50 dz. Pr. $9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, Full Fashion Gloves, hemm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00 per dz.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le Gloves/Blue Powdered, Industri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9.99 per box/100 or $82.99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SPOSABLE FACE MASK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/Dust Masks  (Molded Con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box/50 or $80.00 cs. Of 600/12 bxs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/Blue/Pi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 Loop Face Masks/non-woven,3 p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8.99 box/50 or $79.99 cs. Of 600/12 bxs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 Loop Face Masks/face visor shiel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9.99 box/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95 Particulate Respirator Mask, whi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 for 5,  $12.99 bx. Of 20, $139.99/240 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1200"/>
        <w:gridCol w:w="401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#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CE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OGGIE BAGS AND BIB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gie Bag, Plastic, Full Guss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x5"x3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4.99 per 100 or $15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gie Bag/Says "People Bag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"x12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3.99 per 100 or $25.99 cs./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 Little Later"/Full Guss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x5"x3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4.99 per 100 or $15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Bibs, Kids Kritters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"x1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0.99 per 100 or $26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 Bibs, Bears &amp; Balloon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"x1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0.99 per 100 or $26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Bibs, White unprint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"x1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7.99 per 100 or $21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White, no cu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0.99 per 100 or $40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Lobster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100 or $46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Spaghetti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100 or $46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Crab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100 or $46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Rib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100 or $49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x2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5.99 per 100 or $36.99 cs./250 blue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with Cuff at Bott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"x24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4.99 per 100 or $48.99 cs./500 white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''x32''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5.99 per 100 or $35.99 cs./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"x32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3.99 per 100 or $32.99 cs./300 whi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"x29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7.99 per 100 or $81.99 cs./500 blu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NQUET ROLL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quet Rolls, Wh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'x300'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7.99 a roll or $78.99 cs. 6 roll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quet Rolls, Red Gingh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'x300'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22.99 a roll or $127.99 cs. 6 roll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quet Rolls, Gre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”x300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32.99 a roll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quet Rolls, R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”x100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.99 a rol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EW I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-6 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 Clear Shower Ca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/10 or $28.99/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-6 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 Clear Deli Tray Covers, R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99/10 or $31.99/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Poly Bib Apr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”x36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99/25 or  $13.99/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P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Placemats Lobster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”x14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/20 or $9.99/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LP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ster Fork/Pick, Red Plast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.79 ea. Or $3.99/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P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Placemats Crab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¾”x13 ½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/20 or $9.99/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hetti Bibs/meatba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’’x20’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99/100 or $49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Q Rib Bib w/Pig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’’x20’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99/100 or $49.99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L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ster Crac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¾” Meta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.25 ea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L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en Lobster Mall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’’ Woo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.55 ea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 Towelettes, individual pack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”x7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/100 or $21.99/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1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aper changing 3 ply pads, wh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”x18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99/500 cs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pads,  Blue, 3 ply tissue/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’’x24’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.99/250 cs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LC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ster Cookie Cutter, me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’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.99 ea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C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b Cookie Cutter, me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’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.99 ea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C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e cutter set of 3, crab/lob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99 se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F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ster/crab   Fork at one end/ Me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’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.99 ea. Or $2.99/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SF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ster/crab   Fork/scoop    Me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’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.19 ea. Or $3.99/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S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ster/crab 8 piece s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99 set of 8 piec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CO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m/Oyster Kni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”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.99 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oucester MT Extra Condensed">
    <w:charset w:val="00"/>
    <w:family w:val="roman"/>
    <w:pitch w:val="variable"/>
  </w:font>
  <w:font w:name="Lucida Calligraphy">
    <w:charset w:val="00"/>
    <w:family w:val="script"/>
    <w:pitch w:val="variable"/>
  </w:font>
  <w:font w:name="University">
    <w:charset w:val="00"/>
    <w:family w:val="swiss"/>
    <w:pitch w:val="variable"/>
  </w:font>
  <w:font w:name="Arial Unicode MS">
    <w:charset w:val="80"/>
    <w:family w:val="swiss"/>
    <w:pitch w:val="variable"/>
  </w:font>
  <w:font w:name="Typi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15:00Z</dcterms:created>
  <dc:creator>Donna Williams</dc:creator>
  <dc:description/>
  <cp:keywords/>
  <dc:language>en-US</dc:language>
  <cp:lastModifiedBy>Donna Williams</cp:lastModifiedBy>
  <cp:lastPrinted>2013-03-08T08:40:00Z</cp:lastPrinted>
  <dcterms:modified xsi:type="dcterms:W3CDTF">2013-05-17T00:24:00Z</dcterms:modified>
  <cp:revision>5</cp:revision>
  <dc:subject/>
  <dc:title> </dc:title>
</cp:coreProperties>
</file>